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ΙΑΤΡΙΚΗ ΒΕΒΑΙΩ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εβαιούται ότι ο/η .................................................................................... του .................................... μαθητής / μαθήτρια του Κολλεγίου Αθηνών / Κολλεγίου Ψυχικού, τάξης ………………….. εξετάστηκε σήμερα από τον υπογράφοντα / την υπογράφουσα ιατρό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Με βάση το ιστορικό και τα ευρήματα από την κλινική εξέταση δεν προκύπτουν στοιχεία τα οποία αποτελούν αντένδειξη για τη συμμετοχή του / της σε οργανωμένες και επιτηρούμενες αθλητικές δραστηριότητες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εξέταση του δέρματός του δεν προκύπτουν παθολογικά ευρήματ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Ως εκ τούτου δύναται να συμμετέχει σε όλες τις αθλητικές δραστηριότητες του Κολλεγίου (συμπεριλαμβανομένης της κολύμβησης) και σε όλους τους σχολικούς αθλητικούς αγώνε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   …... / …… / 20….</w:t>
      </w:r>
    </w:p>
    <w:p>
      <w:pPr>
        <w:pStyle w:val="Normal"/>
        <w:spacing w:lineRule="auto" w:line="360"/>
        <w:ind w:left="48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Ο/Η ιατρός</w:t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(υπογραφή – σφραγίδα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Σημείωση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Footer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Η παρούσα βεβαίωση συμπληρώνεται από τον παιδίατρο του/της μαθητή/-τριας και κατατίθεται κατά την εγγραφή του/της στο νέο σχολικό έτος, τον Ιούνιο. Είναι απαραίτητη για τη συμμετοχή του/της μαθητή/-τριας στις Αντιπροσωπευτικές Ομάδες του Σχολείου και σε σχολικά πρωταθλήματα.</w:t>
      </w:r>
    </w:p>
    <w:p>
      <w:pPr>
        <w:pStyle w:val="Footer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user</dc:creator>
  <dc:description/>
  <cp:keywords/>
  <dc:language>en-US</dc:language>
  <cp:lastModifiedBy>Απόστολος Αθανασόπουλος</cp:lastModifiedBy>
  <cp:lastPrinted>2009-01-28T12:55:00Z</cp:lastPrinted>
  <dcterms:modified xsi:type="dcterms:W3CDTF">2019-06-03T07:46:00Z</dcterms:modified>
  <cp:revision>2</cp:revision>
  <dc:subject/>
  <dc:title>ΙΑΤΡΙΚΗ ΒΕΒΑΙΩΣΗ</dc:title>
</cp:coreProperties>
</file>